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2 февраля  2021 г. №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Методики планирования бюджетных ассигнований бюджета МР «Лакский район» на очередной финансовый 2021 год и плановый период 2022-2023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4.2 Бюджетного кодекса Российской Федерации администрация МР «Лакский район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Утвердить Порядок планирования бюджетных ассигнований бюджета МР «Лакский район» на очередной 2021 финансовый год и плановый 2022-2023 период согласно приложению №1 (далее - Порядо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Утвердить </w:t>
      </w:r>
      <w:hyperlink w:anchor="bookmark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 xml:space="preserve"> Методику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ланирования бюджетных ассигнований бюджета МР «Лакский район» на очередной финансовый 2021год и плановый период 2022-2023годов согласно приложению №2 (далее - Методик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Главным распорядителям бюджетных средств подготавливать предложения по планированию бюджетных ассигнований бюджета МР «Лакский район» на очередной финансовый 2021год и плановый период 2022-2023годов в соответствии с Порядком и</w:t>
      </w:r>
      <w:hyperlink w:anchor="bookmark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 xml:space="preserve"> Методикой.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Отдел финансов Администрации МР «Лакский район» осуществлять составление бюджета МР «Лакский район» на очередной финансовый 2021год и плановый период 2022-2023годов на основании предложений главных распорядителей бюджетных средств в соответствии с Порядком и</w:t>
      </w:r>
      <w:hyperlink w:anchor="bookmark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 xml:space="preserve"> Методикой.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Контроль за выполнением настоящего постановления возложить 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местителя главы Администрации МР «Лакский район» Куннуева А. 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2 февраля  2021 г. №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ПОРЯДОК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ПЛАНИРОВАНИЯ БЮДЖЕТНЫХ АССИГНОВАНИЙ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МР «ЛАКСКИЙ РАЙОН» </w:t>
      </w:r>
      <w:r>
        <w:rPr>
          <w:b/>
          <w:bCs/>
          <w:color w:val="000000"/>
          <w:sz w:val="26"/>
          <w:szCs w:val="26"/>
          <w:lang w:eastAsia="ru-RU" w:bidi="ru-RU"/>
        </w:rPr>
        <w:t>НА ОЧЕРЕДНОЙ ФИНАНСОВЫЙ ГОД 2021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И ПЛАНОВЫЙ ПЕРИОД 2022-2023 года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Настоящий Порядок планирования бюджетных ассигнований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на очередной финансовый год и плановый период разработан в соответствии со статьей 174.2 Бюджетного кодекса Российской Федер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ланирование бюджетных ассигнований осуществляется Главными распорядителями бюджетных средств в соответствии с</w:t>
      </w:r>
      <w:hyperlink w:anchor="bookmark0">
        <w:r>
          <w:rPr>
            <w:rStyle w:val="InternetLink"/>
            <w:color w:val="000000"/>
            <w:sz w:val="26"/>
            <w:szCs w:val="26"/>
            <w:lang w:eastAsia="ru-RU" w:bidi="ru-RU"/>
          </w:rPr>
          <w:t xml:space="preserve"> Методикой </w:t>
        </w:r>
      </w:hyperlink>
      <w:r>
        <w:rPr>
          <w:color w:val="000000"/>
          <w:sz w:val="26"/>
          <w:szCs w:val="26"/>
          <w:lang w:eastAsia="ru-RU" w:bidi="ru-RU"/>
        </w:rPr>
        <w:t xml:space="preserve">планирования бюджетных ассигнований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на очередной финансовый год и плановый период (далее - Методика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До 1 августа текущего финансового года Финансовый отдел Администрации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(далее – Финансовый отдел) определяет и направляет главным распорядителям средств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проектировки предельных объемов расходов бюджета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(за исключением расходов на предоставление бюджетных инвестиций в объекты капитального строительства муниципальной собственности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, бюджетных инвестиций на формирование и увеличение уставных фондов муниципальных унитарных предприятий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>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Не позднее 15 сентября текущего финансового года главные распорядители бюджетных средств представляют в Финансовый отдел информацию о прогнозируемых объемах ассигнований на исполнение действующих и принимаемых расходных обязательств на очередной финансовый год и плановый период с распределением по каждому году, рассчитанных в соответствии с </w:t>
      </w:r>
      <w:hyperlink w:anchor="bookmark0">
        <w:r>
          <w:rPr>
            <w:rStyle w:val="InternetLink"/>
            <w:color w:val="000000"/>
            <w:sz w:val="26"/>
            <w:szCs w:val="26"/>
            <w:lang w:eastAsia="ru-RU" w:bidi="ru-RU"/>
          </w:rPr>
          <w:t>Методикой,</w:t>
        </w:r>
      </w:hyperlink>
      <w:r>
        <w:rPr>
          <w:color w:val="000000"/>
          <w:sz w:val="26"/>
          <w:szCs w:val="26"/>
          <w:lang w:eastAsia="ru-RU" w:bidi="ru-RU"/>
        </w:rPr>
        <w:t xml:space="preserve"> по форме, установленной Порядком составления и принятия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 на трехлетний период. Главные распорядители бюджетных средств обеспечивают ввод проектов расчетов бюджетных ассигнований по прогнозу расходов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 на очередной финансовый год и плановый период в автоматизированную систему управления бюджетным процессом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6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При возникновении потребности в дополнительных пояснениях и уточнениях к проектам расчетов бюджетных ассигнований, предоставляемым главными распорядителями средств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 Финансовым отделом запрашивает у главных распорядителей бюджетных средств необходимые дополнительные материалы и свед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6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2 февраля  2021 г. №51</w:t>
            </w:r>
          </w:p>
        </w:tc>
      </w:tr>
    </w:tbl>
    <w:p>
      <w:pPr>
        <w:pStyle w:val="1"/>
        <w:spacing w:lineRule="auto" w:line="240"/>
        <w:ind w:left="5480" w:hanging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ab/>
      </w:r>
    </w:p>
    <w:p>
      <w:pPr>
        <w:pStyle w:val="1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МЕТОДИКА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 xml:space="preserve">ПЛАНИРОВАНИЯ БЮДЖЕТНЫХ АССИГНОВАНИЙ 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sz w:val="26"/>
          <w:szCs w:val="26"/>
        </w:rPr>
        <w:t xml:space="preserve">МР «ЛАКСКИЙ РАЙОН» </w:t>
      </w:r>
      <w:r>
        <w:rPr>
          <w:b/>
          <w:bCs/>
          <w:color w:val="000000"/>
          <w:sz w:val="26"/>
          <w:szCs w:val="26"/>
          <w:lang w:eastAsia="ru-RU" w:bidi="ru-RU"/>
        </w:rPr>
        <w:t>НА ОЧЕРЕДНОЙ 2021 ФИНАНСОВЫЙ ГОД И ПЛАНОВЫЙ ПЕРИОД 2022-2023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16"/>
          <w:szCs w:val="16"/>
          <w:lang w:eastAsia="ru-RU" w:bidi="ru-RU"/>
        </w:rPr>
      </w:pPr>
      <w:r>
        <w:rPr>
          <w:b/>
          <w:bCs/>
          <w:color w:val="000000"/>
          <w:sz w:val="16"/>
          <w:szCs w:val="16"/>
          <w:lang w:eastAsia="ru-RU" w:bidi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26" w:leader="none"/>
        </w:tabs>
        <w:spacing w:before="0" w:after="280"/>
        <w:ind w:left="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ru-RU" w:bidi="ru-RU"/>
        </w:rPr>
        <w:t>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Методика планирования бюджетных ассигнований МР «Лакский район»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чередной финансовый год и плановый период (далее - Методика) разработана в соответствии со статьей 174.2 Бюджетного кодекса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В настоящей Методике используются следующие понятия и термин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ный финансовый год - год, предшествующий текущему финансовому год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чередной финансовый год - год, следующий за текущим финансовым год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овый период - два финансовых года, следующие за очередным финансовым год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зисный период для прогнозирования бюджетных ассигнований - год, предшествующий планируемому год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понятия и термины, применяемые в настоящей Методике, используются в соответствии с понятиями и терминами, определенными Бюджетным кодексом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Планирование бюджетных ассигнований осуществляется с применением следующих методов: нормативного, планового, метода индексации, а также иных метод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нормативным методом расчета объема бюджетных ассигнований понимается расчет объема бюджетных ассигнований с применением норм и нормативов, установленных нормативными правовыми актами Российской Федерации, МР «Лакский район» или органов местного самоуправления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плановым методом расчета объема бюджетных ассигнований понимается расчет объема бюджетных ассигнований в соответствии с нормативными правовыми актами Российской Федерации, МР «Лакский район»  или органов местного самоуправления МР «Лакский район», договорами, соглашениями, определяющими расходные обязательства МР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методом индексации расчета объема бюджетных ассигнований понимается расчет объема бюджетных ассигнований путем индексации текущего (отчетного) финансового года на уровень инфляции или иной коэффициент, устанавливаемый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иными методами расчета объема бюджетных ассигнований понимается расчет объема бюджетных ассигнований методом, отличным от вышеперечисленных методов или сочетающим их в соответствии с действующи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Расчет бюджетных ассигнований на исполнение действующих и принимаемых расходных обязательств осуществляется на основе единых подходов с учетом отраслевых особенностей планир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Планирование расходов производится в тысячах рублей с тремя знаками после запят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Методика планирования бюджетных ассигнований</w:t>
        <w:br/>
        <w:t>на исполнение действующих расходных обязательств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Планирование расходов на исполнение действующих расходных обязательств производится с учетом индексации, изменения объема и контингента получателей муниципальных услуг, а также изменения контингента лиц, перед которыми у МР «Лакский район»  имеются публичные и публичные нормативные обязатель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действующих расходных обязательств определяется на основании реестра расходных обязательств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Планирование бюджетных ассигнований на предоставление субсидий бюджетным и автономным учреждениям на финансовое обеспечение выполнения ими муниципальных задан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муниципальных услуг физическим и юридическим лицам муниципальными бюджетными и автономными учреждениями МР «Лакский район»   осуществляется в соответствии с утвержденными муниципальными заданиями на очередной финансовый год и плановый период, показатели которых используются для планирования бюджетных ассигнований на предоставление субсидий на финансовое обеспечение выполнения муниципальных зада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на предоставление субсидий бюджетным и автономным учреждениям на финансовое обеспечение выполнения муниципальных заданий осуществляется с учетом сводных показателей проектов муниципальных заданий муниципальным учреждениям и обоснований объемов бюджетных ассигнований, представляемых главными распорядителями бюджетных средств МР «Лакский район» 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объемов субсидий из бюджета МР «Лакский район»   на финансовое обеспечение выполнения муниципального задания бюджетным и автономным учреждениям производится в соответствии с Порядком определения объема и условий предоставления субсидий из бюджета МР «Лакский район»   на финансовое обеспечение выполнение муниципального зад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Планирование бюджетных ассигнований на предоставление субсидий бюджетным и автономным учреждениям на иные цел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объемов субсидий из бюджета МР «Лакский район»  </w:t>
        <w:tab/>
        <w:t>на расходы, не вошедшие в муниципальное задание бюджетных и автономных учреждений осуществляется в соответствии с Порядком определения объема и условий предоставления субсидий бюджетным и автономным  учреждениям МР «Лакский район»   на иные цел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Планирование бюджетных ассигнований на предоставление субсидий</w:t>
        <w:br/>
        <w:t>некоммерческим организациям, не являющимся муниципальными бюджетными и автономными учреждениями, в том числе в соответствии с договорами (соглашениями) на оказание муниципальных услуг (выполнение работ) физическим и (или) юридическим лиц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5.Планирование расходов бюджета МР «Лакский район» на предоставление субсидий некоммерческим организациям, не являющимся муниципальными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, осуществляется на основании нормативных правовых актов (проектов нормативных правовых актов) органов местного самоуправления МР «Лакский район», определяющих категории и критерии отбора юридических лиц,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Планирование бюджетных ассигнований на осуществление полномочий и обеспечение выполнения функций органов местного самоуправления и казенных учреждений. Объем бюджетных ассигнований на осуществление полномочий и обеспечение выполнения функций органов местного самоуправления и казенных учреждений муниципального района МР «Лакский район» рассчитывается по следующей форму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ф = Рзп + Р закуп + Н , гд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 </w:t>
      </w:r>
      <w:r>
        <w:rPr>
          <w:rFonts w:cs="Times New Roman" w:ascii="Times New Roman" w:hAnsi="Times New Roman"/>
          <w:sz w:val="26"/>
          <w:szCs w:val="26"/>
          <w:vertAlign w:val="subscript"/>
          <w:lang w:bidi="en-US"/>
        </w:rPr>
        <w:t>3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bidi="en-US"/>
        </w:rPr>
        <w:t>ni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ходы на оплату труда и иные выплаты в соответствии с трудовыми</w:t>
        <w:tab/>
        <w:t>договорами</w:t>
        <w:tab/>
        <w:t>(служебными</w:t>
        <w:tab/>
        <w:t>контрактами,</w:t>
        <w:tab/>
        <w:t>контрактами)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 и МР «Лакский район», нормативными правовыми актами МР «Лакский район» для работников учреждений и органов местного самоуправления МР «Лакский район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закуп - расходы на оплату поставок товаров, выполнения работ, оказания услуг для государственных нужд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расходы на уплату налогов, сборов и иных обязательных платежей в бюджетную систему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Расходы на оплату труда работников учреждений  муниципального района, на которых распространяется отраслевая система оплаты труда, определяется исходя из планового количества ставок, среднемесячной заработной платы, сложившейся в первом квартале текущего года, проведенной тарификации специалистов учреждений, действующих штатных расписаний по общеотраслевым работникам, планируемой индексации фонда оплаты труда и выплат стимулирующего характера в соответствии с нормативными правовыми актами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Расходы на оплату труда работников муниципальных учреждений МР «Лакский район», оплата труда которых отличается от отраслевой системы оплаты труда, определяется в соответствии с действующими нормативными правовыми актами МР «Лакский район», регулирующими вопросы оплаты труда, и определяется исходя из количества должностных окладов в год в соответствии с нормативными правовыми актами органов местного самоуправления, численности работающих по штатному расписанию, коэффициента, предусматривающего повышение оплаты труда в соответствии с нормативными правовыми актами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Бюджетные ассигнования на оплату труда лиц, замещающих муниципальные должности или должности муниципальной службы, а также работников, занимающих должности, не относящиеся к муниципальным должностям, и осуществляющих техническое обеспечение деятельности местного самоуправления, определяются исходя из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твержденного штатного расписания по состоянию на 15 августа текущего финансового го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эффициента кратности к окладу специалиста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II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става денежного содержания, установленного в соответствии с Законом РД №79 от 26.12.2006 г. «О денежном вознаграждении лиц, замещающих муниципальные должности, и  денежном содержании муниципальный служащих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МР «Лакский район»» и нормативными правовыми актами органов местного самоуправления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Бюджетные ассигнования на предоставление дополнительных гарантий для лиц, замещающих муниципальные должности и должности муниципальной службы в органах местного самоуправления МР «Лакский район», а также для работников, занимающих должности, не относящиеся к муниципальным должностям, определяются исходя из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ного штатного расписания по состоянию на 15 августа текущего финансового год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ного нормативным правовым актом органов местного самоуправления размера выплат по каждой должности на лечение и оздоровлен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5.Начисления на оплату труда планируются исходя из установленного размера начислений на выплаты по оплате труда в соответствии с действующим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Расходы на оплату услуг связи, транспортных услуг, на оплату аренды служебных помещений, на оплату услуг по содержанию имущества, оплату прочих работ, услуг, а также прочие расходы на обеспечение выполнения функций органов местного самоуправления и учреждений определяются с учетом нормативных правовых актов органов местного самоуправления, договоров, соглашений, устанавливающих расходные обязательства МР «Лакский район», исходя из условий базисного пери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7.Расходы на оплату коммунальных услуг, включающи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органами местного самоуправления и учреждениями контрактов на оказание данных услуг, с учетом условий базисного периода, индексов-дефляторов, предусматривающих увеличение стоимости данных услуг в очередном финансовом году, а также требований статьи 24 Федерального закона от 23.11.2009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N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1-ФЗ "Об энергосбережении и о повышении энергетической эффективности и о внесении изменений в отдельные законодательные акты Российской Федерации" о сокращении объемов потребленных энергоресурсов (вода, тепловая энергия, электроэнергия) в размере не менее чем на 3% от объема потребления энергоресурсов в базисном период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8.Расходы на приобретение продуктов питания, медикаментов и мягкого инвентаря для казенных учреждений, рассчитываются нормативным методом, исходя из численности контингента потребителей услуг, установленных для каждой группы потребителей муниципальной услуги, натуральных норм и стоимости продуктов питания на момент формирования расчетов, с учетом индекса роста цен в планируемом период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9.Расходы на материальные затраты, по которым отсутствуют утвержденные законодательством РД и нормативными правовыми актами органов местного самоуправления МР «Лакский район» нормы и нормативы потребления (приобретения), осуществляется иным методом расчета, исходя из условий базисного пери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0.Расходы на уплату налогов, сборов и иных обязательных платежей в бюджетную систему Российской Федерации (Н) определяются в соответствии с налоговы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1.Планирование расходов на проведение мероприятий по отраслям образование, культура, физическая культура и спорт, молодежная и социальная политика производится на основании сложившихся расходов на ежегодно проводимые мероприятия с учетом индекса цен в планируемом периоде, по мероприятиям, проведение которых в планируемом периоде будет проходить впервые - с учетом фактических расходов по аналогичным мероприятиям. В случае определения суммы на новое мероприятие в размере, превышающем аналогичное мероприятие прошлого года, делается обоснование суммы расходов в соответствии с требованиями законодательства о контрактной системе в сфере закуп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12.На этапе планирования расходов бюджета на очередной финансовый год и плановый период руководителем администрации утверждается перечень мероприятий с определением суммы по каждому мероприятию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утверждения бюджета в течение двух месяцев вносятся изменения в утвержденный перечень мероприятий и объем расходов на каждое мероприят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3.Планирование расходов на капитальный, текущий ремонты и приобретение оборудования производится при наличии обоснований (дефектный акт, смета, расчеты, коммерческие предложения). При этом приобретение автотранспортных средств производится при обязательном согласовании с руководителем администрации. Стоимость приобретаемого автотранспортного средства для муниципального учреждения не может превышать 700 тыс. руб., для органов местного самоуправления - 1000 тыс. ру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Методика планирования бюджетных ассигнований на исполнение принимаемых расходных обязательств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Планирование бюджетных ассигнований на исполнение принимаемых обязательств осуществляется в соответствии с законами Российской Федерации, РД, нормативными правовыми актами органов местного самоуправления МР «Лакский район», договорами и соглашениями, предлагаемыми (планируемыми) к принятию или изменению в текущем или очередно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Бюджетные ассигнования на исполнение принимаемых обязательств включаются в проект бюджета МР «Лакский район» после обеспечения источниками финансирования бюджетных ассигнований на исполнение действующих расходных обязательств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76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9:00Z</dcterms:created>
  <dc:creator>Финансовое Управление</dc:creator>
  <dc:description/>
  <dc:language>en-US</dc:language>
  <cp:lastModifiedBy>Gulizar</cp:lastModifiedBy>
  <cp:lastPrinted>2022-04-13T11:36:00Z</cp:lastPrinted>
  <dcterms:modified xsi:type="dcterms:W3CDTF">2022-04-26T12:39:00Z</dcterms:modified>
  <cp:revision>2</cp:revision>
  <dc:subject/>
  <dc:title/>
</cp:coreProperties>
</file>